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37/2009</w:t>
        <w:tab/>
        <w:tab/>
        <w:tab/>
        <w:tab/>
        <w:t>Przeworsk, dnia 26.08.2009 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sz w:val="22"/>
          <w:szCs w:val="22"/>
        </w:rPr>
        <w:t>dzierżawa analizatora  z zestawem komputerowym do badania ogólnego moczu wraz z testami paskowymi do analizy moczu z podziałem na zadania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 WYBORZE NAJKORZYSTNIEJSZEJ  OFER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PU „ALLMED” Andrzej Biedro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-389 Kraków ul. Pawła z Krosna 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PU „ALLMED” Andrzej Biedro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89 Kraków ul. Pawła z Krosna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xima S.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60 Lublin ul. Mareckiego 29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3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PU „ALLMED” Andrzej Biedro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-389 Kraków ul. Pawła z Krosna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PU „ALLMED” Andrzej Biedro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89 Kraków ul. Pawła z Krosna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 xml:space="preserve">Cena brutto oferty – 100 %  </w:t>
      </w:r>
    </w:p>
    <w:p>
      <w:pPr>
        <w:pStyle w:val="Tekstpodstawowy2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09-06-29T08:41:00Z</cp:lastPrinted>
  <dcterms:modified xsi:type="dcterms:W3CDTF">2009-08-26T10:43:00Z</dcterms:modified>
  <cp:revision>76</cp:revision>
  <dc:subject/>
  <dc:title>Przeworsk, 2005-11-07</dc:title>
</cp:coreProperties>
</file>